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3"/>
        <w:gridCol w:w="453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วิเคราะห์ผลสัมฤทธิ์การปฏิบัติงานตามโครงการ  ประจำปีงบประมาณ พ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ZW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ทยาลัยศิลปหัตกรรมกรุงเทพ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lang w:val="en-ZW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cs="TH Sarabun New" w:ascii="TH Sarabun New" w:hAnsi="TH Sarabun New"/>
                <w:sz w:val="28"/>
                <w:lang w:val="en-Z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u w:val="dotted"/>
                <w:lang w:val="en-ZW"/>
              </w:rPr>
            </w:pPr>
            <w:r>
              <w:rPr>
                <w:rFonts w:cs="TH Sarabun New" w:ascii="TH Sarabun New" w:hAnsi="TH Sarabun New"/>
                <w:sz w:val="28"/>
                <w:lang w:val="en-ZW"/>
              </w:rPr>
              <w:t>...................................................................................................................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  <w:u w:val="dotted"/>
                <w:lang w:val="en-ZW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  <w:u w:val="dotted"/>
                <w:lang w:val="en-Z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lang w:val="en-ZW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ู้รับผิดชอบโครง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lang w:val="en-ZW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lang w:val="en-ZW"/>
              </w:rPr>
            </w:pPr>
            <w:r>
              <w:rPr>
                <w:rFonts w:cs="TH Sarabun New" w:ascii="TH Sarabun New" w:hAnsi="TH Sarabun New"/>
                <w:sz w:val="28"/>
                <w:lang w:val="en-ZW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ยงานผลการใช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่าย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งบประมาณที่ได้รับจัดสรร จำนวน </w:t>
            </w:r>
            <w:r>
              <w:rPr>
                <w:rFonts w:cs="TH Sarabun New" w:ascii="TH Sarabun New" w:hAnsi="TH Sarabun New"/>
                <w:sz w:val="28"/>
                <w:lang w:val="en-ZW"/>
              </w:rPr>
              <w:t>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าท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งบประมาณที่ใช้จริง จำนวน </w:t>
            </w:r>
            <w:r>
              <w:rPr>
                <w:rFonts w:cs="TH Sarabun New" w:ascii="TH Sarabun New" w:hAnsi="TH Sarabun New"/>
                <w:sz w:val="28"/>
                <w:lang w:val="en-ZW"/>
              </w:rPr>
              <w:t>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โครงการโดยไม่ใช้งบประมาณ               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ได้ดำเนินโครงการ                                                         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งานผลการดำเนินงานตามระยะเวล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ที่ระบุใน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ล่าช้ากว่าที่กำหนด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ดำเนินการได้ตรงตามที่กำหน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ำเนินการเร็วกว่าที่กำหนด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งานผลสัมฤทธิ์ของโครง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ลลัพธ์ในการดำเนินงานเป็นไปตามตัวชี้วัดที่กำหนดไว้ในแผนปฏิบัติการหรือไม่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 xml:space="preserve">การวิเคราะห์ด้านปริมาณ 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ประสิทธิผล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lang w:val="en-ZW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ป้าหมายที่ตั้งไว้ </w:t>
            </w:r>
            <w:r>
              <w:rPr>
                <w:rFonts w:cs="TH Sarabun New" w:ascii="TH Sarabun New" w:hAnsi="TH Sarabun New"/>
                <w:sz w:val="28"/>
                <w:lang w:val="en-ZW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lang w:val="en-ZW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ป้าหมายที่ทำได้จริง </w:t>
            </w:r>
            <w:r>
              <w:rPr>
                <w:rFonts w:cs="TH Sarabun New" w:ascii="TH Sarabun New" w:hAnsi="TH Sarabun New"/>
                <w:sz w:val="28"/>
                <w:lang w:val="en-ZW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ำเนินการได้ต่ำกว่าเป้าหมายที่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ำเนินการได้ตามเป้าหมายที่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ำเนินการได้สูงกว่าเป้าหมายที่กำหน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pacing w:val="-4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  <w:u w:val="single"/>
              </w:rPr>
              <w:t xml:space="preserve">การวิเคราะห์ด้านคุณภาพของการดำเนินงาน </w:t>
            </w:r>
            <w:r>
              <w:rPr>
                <w:rFonts w:cs="TH Sarabun New" w:ascii="TH Sarabun New" w:hAnsi="TH Sarabun New"/>
                <w:spacing w:val="-4"/>
                <w:sz w:val="28"/>
                <w:u w:val="single"/>
              </w:rPr>
              <w:t>(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  <w:u w:val="single"/>
              </w:rPr>
              <w:t>ประสิทธิภาพ</w:t>
            </w:r>
            <w:r>
              <w:rPr>
                <w:rFonts w:cs="TH Sarabun New" w:ascii="TH Sarabun New" w:hAnsi="TH Sarabun New"/>
                <w:spacing w:val="-4"/>
                <w:sz w:val="28"/>
                <w:u w:val="singl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ำเนินการได้ต่ำกว่าเป้าหมายที่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ำเนินการได้ตามเป้าหมายที่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ำเนินการได้สูงกว่าเป้าหมายที่กำหนด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u w:val="single"/>
              </w:rPr>
              <w:t>ปัญหาและ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lang w:val="en-ZW"/>
              </w:rPr>
            </w:pPr>
            <w:r>
              <w:rPr>
                <w:rFonts w:cs="TH Sarabun New" w:ascii="TH Sarabun New" w:hAnsi="TH Sarabun New"/>
                <w:sz w:val="28"/>
                <w:lang w:val="en-ZW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lang w:val="en-ZW"/>
              </w:rPr>
            </w:pPr>
            <w:r>
              <w:rPr>
                <w:rFonts w:cs="TH Sarabun New" w:ascii="TH Sarabun New" w:hAnsi="TH Sarabun New"/>
                <w:sz w:val="28"/>
                <w:lang w:val="en-ZW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u w:val="single"/>
              </w:rPr>
              <w:t>แนวทาง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lang w:val="en-ZW"/>
              </w:rPr>
            </w:pPr>
            <w:r>
              <w:rPr>
                <w:rFonts w:cs="TH Sarabun New" w:ascii="TH Sarabun New" w:hAnsi="TH Sarabun New"/>
                <w:sz w:val="28"/>
                <w:lang w:val="en-ZW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lang w:val="en-ZW"/>
              </w:rPr>
            </w:pPr>
            <w:r>
              <w:rPr>
                <w:rFonts w:cs="TH Sarabun New" w:ascii="TH Sarabun New" w:hAnsi="TH Sarabun New"/>
                <w:sz w:val="28"/>
                <w:lang w:val="en-ZW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  <w:lang w:val="en-ZW"/>
              </w:rPr>
            </w:pPr>
            <w:r>
              <w:rPr>
                <w:rFonts w:cs="TH Sarabun New" w:ascii="TH Sarabun New" w:hAnsi="TH Sarabun New"/>
                <w:sz w:val="28"/>
                <w:lang w:val="en-Z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รับผิดชอบ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  <w:lang w:val="en-ZW"/>
              </w:rPr>
              <w:t>…………………………….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เห็นควรพิจารณาให้ดำเนินการพัฒน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lang w:val="en-ZW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องผู้อำนวยฝ่าย</w:t>
            </w:r>
            <w:r>
              <w:rPr>
                <w:rFonts w:ascii="TH Sarabun New" w:hAnsi="TH Sarabun New" w:cs="TH Sarabun New"/>
                <w:sz w:val="28"/>
                <w:sz w:val="28"/>
                <w:lang w:val="en-ZW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      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  <w:lang w:val="en-ZW"/>
              </w:rPr>
              <w:t>………………………………….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ห็นหัวหน้างานวางแผน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ห็นควรพิจารณาให้ดำเนินการเพื่อพัฒน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ในปีงบประมาณ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ห็นควรให้ยุติการดำเนินการเนื่องจาก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lang w:val="en-ZW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งานวางแผนและ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            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างสาวนราวัลย์ จันสุข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ห็นรองผู้อำนวยการฝ่ายแผนงาน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ห็นควรอนุญาตตาม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างสาวสรสรี สุประภา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ห็นผู้อำนวยการวิทยาลัยฯ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 xml:space="preserve">(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างสาวจงสถาพร  ดาวเรือง 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</w:tabs>
        <w:spacing w:lineRule="auto" w:line="240" w:before="0" w:after="0"/>
        <w:rPr>
          <w:rFonts w:ascii="TH Sarabun New" w:hAnsi="TH Sarabun New" w:eastAsia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1:00Z</dcterms:created>
  <dc:creator>USER</dc:creator>
  <dc:description/>
  <cp:keywords/>
  <dc:language>en-US</dc:language>
  <cp:lastModifiedBy>narawan chansuk</cp:lastModifiedBy>
  <cp:lastPrinted>2018-10-31T17:51:00Z</cp:lastPrinted>
  <dcterms:modified xsi:type="dcterms:W3CDTF">2025-02-28T05:58:00Z</dcterms:modified>
  <cp:revision>12</cp:revision>
  <dc:subject/>
  <dc:title/>
</cp:coreProperties>
</file>